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>
          <w:rtl w:val="true"/>
        </w:rPr>
        <w:t>ڱ����� ڱ� ڱ� ڱ����� ڱ����� ڱ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</w:t>
      </w:r>
      <w:r>
        <w:rPr/>
        <w:t>Ŀ�� ��� ��� ���Ŀ�� 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 ��� ������� ���</w:t>
      </w:r>
      <w:r>
        <w:rPr>
          <w:rtl w:val="true"/>
        </w:rPr>
        <w:t>ڱ</w:t>
      </w:r>
      <w:r>
        <w:rPr/>
        <w:t>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 ��� ��� ���</w:t>
      </w:r>
      <w:r>
        <w:rPr/>
        <w:t>Ŀ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������� ��� 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     ������  ��� ���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Outdated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1-1992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unWay BBS (215) 62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CBoard sysop with an ever growing file list I foun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nding an increasing amount of time managing my file directori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a utility that would help me find the older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been upgraded with newer ones.   Because file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 to decide on I also wanted to see the size, date and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line.  If my Hard Drive space was getting low I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e oldest files or which large files were occupying that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eded something that would delete the actual file from my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delete it's description from my PCBoar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will allow you to handle your file maintenance eas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 before.  The original idea was to find older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ere already on the system.  Since then, Purge ha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essential utility for all PCBoard sysops.  What us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rs with PCBFiler can now be done in just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asy to us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Allows easy choice of PCBoard DIR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ort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ort by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Sort by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ind older version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Allows viewing of ZIP, ARCS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Allows viewing of GI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Tested with DIR's housing over 2,200 file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Tested under Lantastic, Novel,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Complete file sharing.  Run while other node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Optionally creates ZERO byte file and stamps DELETED into PCBoa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Creates .BAK of any DIR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Optional location of were to place DIR.BA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Easy for remote co-sysops to use and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 Allows use of an excluded file listing for files you never wan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Full support for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provided "AS IS"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ability to use this program.  I will not accept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ystem damage, loss of profit or any other special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idental damages resulting from the use of or inability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effort has been made to avoid error and moderately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has been performed on this program, however, I do not warr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fit for any purpose or to be free from error and disclai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ility for actual or any other damage arising from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 is fully functional as supplied but unregistered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one line appended to their DIR stating that Purge has been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 it.  Registration will remove the appended lin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for registration is only $20 and can be easily done b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REG.TXT and mailing it to the address shown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 - This program has the ability to delete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ption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dit PURG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PURGE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For Purge to work correctly your PCBoard DIR *MUST*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  New Upload DIR's are an exception as Pur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you to proces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r IDX files should be up to date as that's were Purge fi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Purge currently excepts 1 command line option, that is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the CFG file to use.  Default is PURGE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is can be helpful if you hav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to process.  It also works well if you hav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hat handles files in only one conferenc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FG - The PURGE.CFG contains comment lines which should be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SELECTION - After the opening screen is displayed you wi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 choice menu.  This screen allows you to choose which DI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with.  The program has already read your DIR.LST and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vailable DIR numbers.  If you are unsure of which DIR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yping the letter L will display a menu for you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 MENU - This screen is were you tell PURGE which type of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ssive file deletion and to gain lots of hard disk spa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choose to sort by File Date o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#4 is used to try and find possible older version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DIR.  It allows you to search the 1st 2 - 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old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AGGING - After entering your choice you will be show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line as seen in your PCB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space bar or enter key on any selection will t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s a target to be deleted.  You can use your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, page up/down or home/end keys while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V will shell to your external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S will allow you to search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ALT-A will repeat your last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ESCape will save your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F1 will display a quick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LETION - WARNING! - Answering yes will remove files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and remove their description from your PCBoar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ing yes here will PURGE the tagged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s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/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at RunWay BBS (215) 623-6203, SaltAir, or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erences on ILink and Smart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is Copyrighted by Clark D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iler is Copyrighted by Clark De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ant to thank all the beta testers for their patience in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out.  I also want to give a special thanks to Andy Keev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ve Network BBS for his suggestions and help.  Could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it without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